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IANA PONFERR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Corrientes 327, piso 7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1043AAD) Buenos Air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/Fax: 4311-9837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p@ponferrada.com.a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EDUCACION:</w:t>
      </w:r>
      <w:r>
        <w:rPr>
          <w:rFonts w:cs="Arial" w:ascii="Arial" w:hAnsi="Arial"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Georgetown University Law Center</w:t>
      </w:r>
      <w:r>
        <w:rPr>
          <w:rFonts w:cs="Arial" w:ascii="Arial" w:hAnsi="Arial"/>
          <w:sz w:val="22"/>
          <w:szCs w:val="22"/>
          <w:lang w:val="en-US"/>
        </w:rPr>
        <w:t xml:space="preserve"> – Washington, D.C.</w:t>
      </w:r>
    </w:p>
    <w:p>
      <w:pPr>
        <w:pStyle w:val="Normal"/>
        <w:ind w:left="2124" w:firstLine="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>Master of Laws” (LL.M.) 1996 - Diploma de Honor y “Dean´s Certificate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124" w:firstLine="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niversidad Católica Argentina, Facultad de Derecho – </w:t>
      </w:r>
      <w:r>
        <w:rPr>
          <w:rFonts w:cs="Arial" w:ascii="Arial" w:hAnsi="Arial"/>
          <w:sz w:val="22"/>
          <w:szCs w:val="22"/>
        </w:rPr>
        <w:t>Buenos Aires, Argentina.</w:t>
      </w:r>
    </w:p>
    <w:p>
      <w:pPr>
        <w:pStyle w:val="Normal"/>
        <w:ind w:left="21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gada, 1993 - Diploma de Honor y  “Premio El Derecho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EXPERIENCIA:</w:t>
        <w:tab/>
        <w:t xml:space="preserve">Estudio Ponferrada </w:t>
      </w:r>
      <w:r>
        <w:rPr>
          <w:rFonts w:cs="Arial" w:ascii="Arial" w:hAnsi="Arial"/>
          <w:sz w:val="22"/>
          <w:szCs w:val="22"/>
        </w:rPr>
        <w:t>– Buenos Aires, Argentin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2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onsultora Externa</w:t>
      </w:r>
      <w:r>
        <w:rPr>
          <w:rFonts w:cs="Arial" w:ascii="Arial" w:hAnsi="Arial"/>
          <w:sz w:val="22"/>
          <w:szCs w:val="22"/>
        </w:rPr>
        <w:t xml:space="preserve">: (i) Asesoramiento general de empresas locales y extranjeras, (ii) Derecho societario, fusiones y adquisiciones; (iii) Derecho financiero local e internacional (Diciembre 2008 al presente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Socia</w:t>
      </w:r>
      <w:r>
        <w:rPr>
          <w:rFonts w:cs="Arial" w:ascii="Arial" w:hAnsi="Arial"/>
          <w:sz w:val="22"/>
          <w:szCs w:val="22"/>
        </w:rPr>
        <w:t xml:space="preserve">: (i) Asesoramiento general de empresas locales y extranjeras, incluyendo la redacción y negociación de contratos de todo tipo, (ii) Derecho societario, incluyendo fusiones y adquisiciones de empresas; (iii) Derecho financiero a nivel local e internacional (Noviembre 2002- Diciembre 2008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Perez Alati, Grondona, Benites, Arntsen &amp; Martinez de Hoz (h)</w:t>
      </w:r>
      <w:r>
        <w:rPr>
          <w:rFonts w:cs="Arial" w:ascii="Arial" w:hAnsi="Arial"/>
          <w:sz w:val="22"/>
          <w:szCs w:val="22"/>
        </w:rPr>
        <w:t xml:space="preserve"> - Buenos Aires,  Argentin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sociada senior</w:t>
      </w:r>
      <w:r>
        <w:rPr>
          <w:rFonts w:cs="Arial" w:ascii="Arial" w:hAnsi="Arial"/>
          <w:sz w:val="22"/>
          <w:szCs w:val="22"/>
        </w:rPr>
        <w:t>: Experiencia en (i) derecho financiero local e internacional, incluyendo la estructuración de financiaciones de proyectos (“project finance¨) y préstamos sindicados internacionales, la redacción y negociación de contratos de crédito y sus garantías (fideicomisos, prendas, hipotecas, cesiones, etc.) representando a empresas y a entidades financieras locales e internacionales; (ii) asesoramiento empresario general, incluyendo la redacción y negociación de contratos comerciales varios (leasings, compraventas, locaciones de servicios, contratos de suministro, distribución, etc.); y (iii) compraventas de empresas y transferencias de fondos de comercio, incluyendo la conducción de procesos de “due diligence”, la redacción y negociación de contratos de compraventa de acciones, convenios de accionistas y demás documentación relacionada y presentaciones ante la Comisión Nacional de Defensa de la Competencia (Octubre 1993 a Mayo 1995 y desde Octubre 1997 a Octubre  2002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hearman &amp; Sterling</w:t>
      </w:r>
      <w:r>
        <w:rPr>
          <w:rFonts w:cs="Arial" w:ascii="Arial" w:hAnsi="Arial"/>
          <w:sz w:val="22"/>
          <w:szCs w:val="22"/>
        </w:rPr>
        <w:t xml:space="preserve"> – Nueva York, Estados Unidos de Améric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sociada internacional</w:t>
      </w:r>
      <w:r>
        <w:rPr>
          <w:rFonts w:cs="Arial" w:ascii="Arial" w:hAnsi="Arial"/>
          <w:sz w:val="22"/>
          <w:szCs w:val="22"/>
        </w:rPr>
        <w:t>: Participación en transacciones internacionales de mercado de capitales, préstamos y financiación de proyectos para América Latina (1996 a 1997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ámara Nacional de Apelaciones en lo Comercial de la Ciudad de Buenos Air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elatora</w:t>
      </w:r>
      <w:r>
        <w:rPr>
          <w:rFonts w:cs="Arial" w:ascii="Arial" w:hAnsi="Arial"/>
          <w:sz w:val="22"/>
          <w:szCs w:val="22"/>
        </w:rPr>
        <w:t>: Redacción de proyectos de sentencias y resoluciones, investigaciones de doctrina y jurisprudencia (Marzo a Octubre 1993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DIOMAS:</w:t>
        <w:tab/>
        <w:tab/>
      </w:r>
      <w:r>
        <w:rPr>
          <w:rFonts w:cs="Arial" w:ascii="Arial" w:hAnsi="Arial"/>
          <w:sz w:val="22"/>
          <w:szCs w:val="22"/>
        </w:rPr>
        <w:t>Español e inglés (dominio oral y escrito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Francés (nivel bueno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2"/>
          <w:szCs w:val="22"/>
        </w:rPr>
        <w:t>PUBLICACIONES:</w:t>
      </w:r>
      <w:r>
        <w:rPr>
          <w:rFonts w:cs="Arial" w:ascii="Arial" w:hAnsi="Arial"/>
          <w:sz w:val="22"/>
          <w:szCs w:val="22"/>
        </w:rPr>
        <w:tab/>
        <w:t>“</w:t>
      </w:r>
      <w:r>
        <w:rPr>
          <w:rFonts w:cs="Arial" w:ascii="Arial" w:hAnsi="Arial"/>
          <w:iCs/>
          <w:sz w:val="22"/>
          <w:szCs w:val="22"/>
        </w:rPr>
        <w:t>Argentina allows banks to start foreclosure</w:t>
      </w:r>
      <w:r>
        <w:rPr>
          <w:rFonts w:cs="Arial" w:ascii="Arial" w:hAnsi="Arial"/>
          <w:sz w:val="22"/>
          <w:szCs w:val="22"/>
        </w:rPr>
        <w:t>s” (Argentina permite a los bancos comenzar ejecuciones), Revista “Project Finance News Wire” editada por el estudio jurídico Chadbourne &amp; Parke LLP de Washington, D.C., Estados Unidos de América (Junio 2002).  Este artículo también fue publicado en la Revista Latin American Law and Business Report, Volumen 10, Nº 6 del 30 de junio de 2002.</w:t>
      </w:r>
    </w:p>
    <w:p>
      <w:pPr>
        <w:pStyle w:val="Normal"/>
        <w:ind w:left="2130" w:hanging="2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30" w:hanging="6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Cs/>
          <w:sz w:val="22"/>
          <w:szCs w:val="22"/>
        </w:rPr>
        <w:t>Argentina adopts more emergency measures</w:t>
      </w:r>
      <w:r>
        <w:rPr>
          <w:rFonts w:cs="Arial" w:ascii="Arial" w:hAnsi="Arial"/>
          <w:sz w:val="22"/>
          <w:szCs w:val="22"/>
        </w:rPr>
        <w:t>” (Argentina dicta más medidas de emergencia), Revista “Project Finance News Wire” editada por el estudio jurídico Chadbourne &amp; Parke LLP de Washington, D.C., Estados Unidos de América Abril 2002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30" w:hanging="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Cs/>
          <w:sz w:val="22"/>
          <w:szCs w:val="22"/>
        </w:rPr>
        <w:t>Argentina adopts emergency measures</w:t>
      </w:r>
      <w:r>
        <w:rPr>
          <w:rFonts w:cs="Arial" w:ascii="Arial" w:hAnsi="Arial"/>
          <w:sz w:val="22"/>
          <w:szCs w:val="22"/>
        </w:rPr>
        <w:t xml:space="preserve">” (Argentina dicta medidas de emergencia). </w:t>
      </w:r>
      <w:r>
        <w:rPr>
          <w:rFonts w:cs="Arial" w:ascii="Arial" w:hAnsi="Arial"/>
          <w:sz w:val="22"/>
          <w:szCs w:val="22"/>
          <w:lang w:val="en-US"/>
        </w:rPr>
        <w:t>Revista Latin Lawyer, Febrero, 200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ACTIVIDAD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ADEMICA:</w:t>
        <w:tab/>
        <w:t>Georgetown University Law Center</w:t>
      </w:r>
      <w:r>
        <w:rPr>
          <w:rFonts w:cs="Arial" w:ascii="Arial" w:hAnsi="Arial"/>
          <w:sz w:val="22"/>
          <w:szCs w:val="22"/>
          <w:lang w:val="en-US"/>
        </w:rPr>
        <w:t xml:space="preserve"> – Washington, D.C.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ajadora en Argentina del Programa Master en Derecho (LL.M) de la Universidad de Gorgetown (1997 al present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Georgetown University Law Center</w:t>
      </w:r>
      <w:r>
        <w:rPr>
          <w:rFonts w:cs="Arial" w:ascii="Arial" w:hAnsi="Arial"/>
          <w:sz w:val="22"/>
          <w:szCs w:val="22"/>
          <w:lang w:val="en-US"/>
        </w:rPr>
        <w:t xml:space="preserve"> – Washington, D.C.</w:t>
      </w:r>
    </w:p>
    <w:p>
      <w:pPr>
        <w:pStyle w:val="Normal"/>
        <w:ind w:left="21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-presidenta de la Asociación de Abogados Extranjeros “Foreign Lawyers at Georgetown” (1995-1996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versidad Católica Argentina,  Facultad de Derecho – </w:t>
      </w:r>
      <w:r>
        <w:rPr>
          <w:rFonts w:cs="Arial" w:ascii="Arial" w:hAnsi="Arial"/>
          <w:sz w:val="22"/>
          <w:szCs w:val="22"/>
        </w:rPr>
        <w:t>Buenos Air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yudante en la cátedra de Derecho Comercial II (concursos y quiebras) (Marzo 1993 a Mayo 1995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aboración con el profesor alemán Christian Schzocke en tesis sobre contratos de unión transitoria de empresas (UTE) y agrupaciones de colaboración empresaria. Compilación de datos y análisis estadísticos de tales contratos (Julio a Septiembre 199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mbro de la Comisión Directiva del Centro de Estudiantes (199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a de la Revista “Vistas y Traslados del Centro de Estudiantes (1992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OCIACIONE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gio Público de Abogados de la Capital Feder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mara de Industria y Comercio Argentino – Alem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47:00Z</dcterms:created>
  <dc:creator>Justina</dc:creator>
  <dc:description/>
  <cp:keywords/>
  <dc:language>en-US</dc:language>
  <cp:lastModifiedBy>Justina</cp:lastModifiedBy>
  <cp:lastPrinted>2009-06-08T15:48:00Z</cp:lastPrinted>
  <dcterms:modified xsi:type="dcterms:W3CDTF">2009-06-08T19:08:00Z</dcterms:modified>
  <cp:revision>5</cp:revision>
  <dc:subject/>
  <dc:title>DAMIANA PONFERRADA</dc:title>
</cp:coreProperties>
</file>